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registering for the [specific PG course name] at [Institution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previous degree or qualification] in [field of study] from [Your University] in [Year], I am eager to advance my knowledge and skills in [specific area of interest related to the PG course]. I believe that this course will provide me with the necessary expertise and qualifications to pursue a successful career in [desired career p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ompleted application form along with the necessary documents, including my academic transcript, letters of recommendation, and a personal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learning from the esteemed faculty and peers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