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stgraduate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icially enrolled in the [Program Name] at [University Name] for the [Academic Year/Term]. Your acceptance reflects our confidence in your academic potential and dedication to your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gree: [Degr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/Field of Study: [Major/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note of the following steps to complete your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yment of the tuition fee by [Pay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ssion of required documents by [Document Submiss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tendance at the orientation session on [Orient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the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welcoming you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