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enrollment into the [Program Name] at [University Name] for the [Term/Year]. After careful consideration, I am excited to join such a prestigious institution and am eager to contribute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enrollment will be effective as of [Start Date], and I am prepared to complete any necessary documentation and requirements by the stipulated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embarking on this new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