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ostgraduate Enroll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enrolling in the [specific postgraduate program, e.g., Master's in Psychology] at [Institution Name] for the [specific term, e.g., Fall 2023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completed my [undergraduate degree details] at [Your University Name], I am eager to further my education and deepen my knowledge in [specific field of study]. My academic background and relevant experiences have equipped me with a strong foundation that I believe will contribute to my success in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completed application form along with the required documents, including my academic transcripts, letters of recommendation, and a statement of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program or faculty] and am excited about the opportunity to contribute to [specific projects o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joining your esteemed institution and contributing to the vibrant academic community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