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a [specific PG course name] at [University/College Name] for the [starting semester/year]. With my background in [your undergraduate field or relevant experience], I am eager to further my education and build on my skill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academic background, including your degree, university, and any relevant coursework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gained valuable experience through [mention any internships, work experience, or relevant extracurricular activities]. This has allowed me to develop [specific skills or insights relevant to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College Name] because of [specific reasons related to the institution, such as faculty, curriculum, research opportunities, etc.]. I believe that this program aligns perfect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academic community at [University/College Name]. Thank you for considering my application. I look forward to the possibility of discussing my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