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[specific program] at [University Name] for the [specific term/year]. With a background in [your field/area of study] and a strong passion for [specific area of research/interest], I believe I am a suitable candidate for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], I completed my undergraduate degree in [your degree] from [your undergraduate institution]. During my studies, I engaged in [mention any relevant projects, internships, or work experience] that provided me with valuable insights and skills pertinent to my field. My experiences have further fueled my desire to advance my knowledge and contribute to [specific goals or contribution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any specific faculty, resources, programs, or research opportunities that appeal to you]. I am eager to collaborate with esteemed faculty members such as [mention any specific faculty], whose work in [specific research area] resonates with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my resume, transcripts, and letters of recommendation. I appreciate your consideration of my application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