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nroll in the [specific program, e.g., Master of Arts in Psychology] at [University/College Name] for the [upcoming academic term, e.g., Fall 2024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leted my [Bachelor's degree in relevant field, e.g., Bachelor of Science in Psychology] from [Your Undergraduate Institution], I have gained a solid foundation in [relevant skills or knowledge, e.g., psychological theories, research methodologies, etc.]. My interest in [specific area of interest related to the program, e.g., cognitive behavioral therapy] has deepened through [mention relevant experiences, such as internships, projects, or voluntee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University/College Name] due to [specific reasons related to the program, faculty, research opportunities, etc.]. I believe that the [mention any specific faculty member, research group, or facility] aligns perfectly with my academic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eager to contribute to the [University/College Name] community through [mention any extracurricular interests, research contributions, or community service]. My long-term goal is to [state career aspirations], and I am confident that the [specific program] will provide the necessary skills and knowledge to achiev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look forward to the opportunity to further discuss my application and be a part of [University/College Name]'s vibrant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