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Master's program in [Program Name] at [College/University Name] for the [Term/Year] academic term. With a background in [Your Background/Field] and a passion for [Your Passion/Interest Related to the Program], I believe that this program will help me achiev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undergraduate studies in [Your Degree] at [Your Undergraduate Institution], where I developed a strong foundation in [Relevant Skills or Knowledge]. During my time there, I [Briefly mention any relevant experience, research, or work that supports your application]. This experience has equipped me with the critical thinking and analytical skills necessary for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, Courses, or Aspects of the Program], as I believe they align perfectly with my academic interests and career goals. I am eager to contribute to and learn from the diverse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form, transcripts, and letters of recommendation for your review. I greatly appreciate your consideration of my application and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