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enrolling in the [specific graduate program name] at [University Name]. With a strong academic background in [your field of study] and relevant experience in [your experience related to the field], I am eager to further my education and contribute to [specific aspects of the program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studies at [Your Undergraduate University], I developed a deep passion for [related topic or area of interest]. My experiences, such as [mention any relevant projects, internships, or work experiences], have equipped me with the skills and knowledge necessary to excel in the rigorous environment of your gradu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 members, research opportunities, or unique aspects of the program], which align perfectly with my career goals of [outline your career aspirations]. I believe that the program's emphasis on [mention any particular focus of the program] will prepare me to make meaningful contribution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University Name] and contributing to its academic community. Thank you for considering my application. I look forward to the opportunity to discuss how I can contribute to the [Graduate 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