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nrollment in [Postgraduate Cours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in the [specific postgraduate course] at [institution's name] for the [upcoming term or semester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self, including your academic background and any relevant experiences that have prepared you for this cour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faculty that attract you], and I believe that this program aligns perfectly with my career goals of [explain how the program will help you achieve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s, transcripts, and [any other required documents]. I genuinely appreciate your consideration of my application and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pplication Form, Transcrip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