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roll in the Master's Program in [Program Name] for the [Term/Year] at [University Name]. I am grateful for the opportunity to advance my education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, including the signed enrollment form and the initial tuition payment as per the acceptanc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engaging with faculty and peers and am excited about the learning opportunities ahead. If there are any additional steps I need to comple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