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rollment in the Master's Degree program in [Program Name] at [University Name]. After thoroughly researching your esteemed institution and the curriculum offered, I am convinced that this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Bachelor's Degree] in [Field of Study] from [Your University Name], where I gained foundational knowledge and skills pertinent to [specific area relevant to the Master's program]. My [mention any relevant work experience, internships, or projects] has further fueled my passion for [specific subject or field], and I am eager to deepen my understanding through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, resources, or courses related to the program], and I believe that the opportunity to learn under the guidance of such esteemed faculty members will greatly enhance my academic journey. Additionally, I am excited about the collaborative environment that [University Name] fosters, which will allow me to engage and exchange ideas with fellow students who share my enthusiasm for [subject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my resume, transcripts, letters of recommendation, and personal statement. I would greatly appreciate your consideration of my request for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growing within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