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Enrollment Confirmation for Postgraduat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the [specific program name, e.g., Master of Arts in Psychology] for the [academic year/semester, e.g., Fall 2024] at [University Name]. I am excited about the opportunity to further my studies in this esteemed institution and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enrollment form and attached any necessary documents as advised. Please find enclosed [mention any documents included, e.g., proof of payment, identification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starting my postgraduate journey at [University Name] and am eager to engage with faculty and peers. Please let me know if there are any more steps I need to complete before the semester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