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for Postgraduate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icially confirm my enrollment in the Master's/PhD program in [Program Name] at [University Name] for the academic year [Start Date]. I am thrilled to be part of such a prestigious institution and am eager to contribute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steps for enrollment, including submitting the required documents and tuition payment. My student ID is [Student ID Number], and I am looking forward to starting classes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from my side. Thank you for this incredible opportunity, and I am excited to begin my journe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