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Dear 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[Name of Scholarship] to support my postgraduate studies in [Your Field of Study] at [University Name]. I am currently enrolled in [Your Program] and am passionate about [Briefly explain your academic interests and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explain your financial situation or any hardships], I am seeking assistance to help cover my tuition and related expenses. I have demonstrated my commitment to my academic and professional aspirations by [mention any relevant achievements, experiences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scholarship will significantly relieve financial stress and allow me to focus on my studies and further contribute to [University/Community/Field]. Thank you for considering my application. I look forward to the opportunity to discuss my reques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