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Name of Scholarship] to support my pursuit of a [Master's/Doctorate] degree in [Your Field] at [University Name]. With a strong academic background and a commitment to my professional goals, I believe I am a suitable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undergraduate studies at [Your Undergraduate Institution] with a degree in [Your Degree] and graduated [with honors/mention any distinctions]. My passion for [briefly explain your area of interest] has motivated me to further my education and contribute to [mention relevant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dergraduate Institution/Employment], I have [briefly describe relevant experiences, projects, or responsibilities]. These experiences have honed my skills in [mention relevant skills] and solidified my desire to [mention specific goal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greatly alleviate the financial burden of pursuing my studies and allow me to focus more on my academic and research endeavors. I am particularly impressed with [mention specific features of the scholarship or organization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Scholarship Organization/University] and am eager to discuss my passion and pla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