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postgraduate studies in [Your Field] at [University Name]. I am currently in my [Year of Study] and plan to pursue [specific program or research] starting i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commitment to [relevant experiences, skills, or accomplishments]. My passion for [specific area of study] has been further fueled by [personal experiences, projects, or internships], and I am eager to contribute to [specific goals or advancements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significantly ease the financial burden of my studies and allow me to focus more on my academic and research pursuits. I am dedicated to [your career goals and how they align with the scholarship's mission], and I hope to leverage my education to [impact or contribution you wish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apply for this scholarship and look forward to the possibility of contributing to [University/Organization Name] as a scholarship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