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for which I am applying as a postgraduate student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state your current academic status, area of study, and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motivation for pursuing this degree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relevant experiences, skills, or activities that support your application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summarizing your aspirations and how the scholarship would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[field/area of study] throug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