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postgraduate studies at [University Name]. As a dedicated and motivated individual pursuing my [specific degree or field of study], I believe that this scholarship would significantly assist me in achieving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academic background and achievements related to the scholarship. Mention any relevant experiences, awards, or recogn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[specific aspects of the scholarship or program] that align with my goals and interests. [Explain how the scholarship will impact your studies and future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looking forward to the opportunity to contribute positively to the [University/Scholarship Name] community. Please find attached my application form, personal statement, and any required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