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specific program or academic year] at [University Name]. I am currently a [your current academic status, e.g., final-year undergraduate student, recent graduate] pursuing [your field of study] and aim to further my education in [specific program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 overview of your relevant academic achievements, degrees, and any honors or awards received]. Additionally, I have gained practical experience through [mention internships, work experiences, or research relevant to your field]. These experiences have equipped me with [specific skills or insight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research, study interests, or career goals that relate to the scholarship and program]. Receiving this scholarship would greatly alleviate the financial burden of my studies, allowing me to focus more on my research and academic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, academic transcripts, and [any other required documents] for your review. Thank you for considering my application. I look forward to the opportunity to contribute to [University Name] and to achiev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Transcr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