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pecific scholarship name] and to provide you with an overview of my qualifications as a candidate for the scholarship. I am currently applying for the Master's program in [specific program name] at [University Name], and the financial support from this scholarship would greatly enhance my ability to pursue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undergraduate degree in [your undergraduate major] with [mention GPA or honors if applicable], I have developed a strong foundational knowledge that I am eager to expand through advanced studies. My passion for [mention specific field or interest related to the master's program] inspires me to contribute meaningfully to [mention relevant field or community]. Furthermore, my experience as a [relevant experience or job] has equipped me with [mention skills or insights gained] that I believe will be invaluable in my graduat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ursuing a Master's degree comes with significant financial challenges. As someone who has been self-funding my education and living expenses, the [specific scholarship name] would alleviate some of the financial burden and allow me to dedicate more time and energy to my studies and research projects. I am committed to achieving [mention any specific goals you have related to your studies or career], and I am confident that this scholarship will facilitate my success in reaching thes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qualifications, I am actively involved in [mention any volunteer work, leadership roles, or extracurricular activities]. These experiences have instilled in me the importance of giving back to the community, and I plan to leverage my education to create positive change in [mention specific area or pop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passionate about [mention specific themes related to your field] and believe that the education I will receive at [University Name] will provide me with the tools necessary to make a meaningful impact in our society. Receiving the [specific scholarship name] would not only be an honor but also a vital step in my journey toward achieving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opportunity to further discuss my candidacy and how I plan to utilize this scholarship to achieve excellence in my academic pursuits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