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scholarship name] for the postgraduate program in [name of the program] at [university name]. I am eager to further my studies and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in [your degree] at [your university], I developed a deep passion for [specific field or topic]. My academic performance, as reflected in my GPA of [your GPA], along with my involvement in [relevant extracurricular activities or projects], has prepared me for the rigorous challenges of postgraduat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gained practical experience through [internships, volunteer work, or jobs related to your field]. These experiences have not only enhanced my understanding of [specific field] but have also instilled in me a strong commitment to [your professional aspiration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alleviate the financial burden of my studies, allowing me to focus entirely on my academic and research pursuits. My goal is to contribute to [specific contributions you wish to make in your field] and to ultimately make a positive impact in [specific community or area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esteemed community at [university name] and to further my studies with the support of the [specific schola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