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[program/course] at [institution/organization]. I am currently [your current academic status or position] and have a passion for [your field of study or research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achievements, experiences, or skills that relate to the scholarship]. I believe that this scholarship will help me [explain how the scholarship will support your academic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transcripts/CV/recommendation letters] for your review. Thank you for considering my application. I look forward to the opportunity to contribute to [institution/organization] and further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