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Name of Scholarship] for the upcoming academic year. I am currently pursuing a [Your Degree, e.g., Master's in Science] at [Your University], where I have maintained a [Your GPA or any notable academic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trong foundation in [Your Field of Study] and participated in [Relevant Activities, e.g., research projects, internships, volunteer work]. These experiences have not only enhanced my knowledge but have also ignited my passion for [Specific Interest or Caree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significantly alleviate my financial burdens, allowing me to focus more on my studies and research. Furthermore, it would enable me to [How it will help you achieve your goals, e.g., attend conferences, purchase necessary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ntributing positively to the [University/Community] and believe that this scholarship will help me achieve my aspiration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