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the [Specific Scholarship Name] for the upcoming academic year as I pursue my postgraduate studies in [Your Field of Study]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keen interest in [Briefly explain your academic interests and career goals], and I believe this scholarship will profoundly impact my ability to focus on my studies and research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Year/Recent Experience], I [Describe any relevant accomplishments, experiences, or qualifications]. This experience has given me a solid foundation in [Related Skills or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[transcript, CV, letters of recommendation, etc.] for your review. I appreciate your consideration of my application and am looking forward to the opportunity to contribute to [University/Organization's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