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postgraduate studies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pursuing [Your Degree/Program] in [Field of Study] at [Your Current Institution], and I am eager to continue my education to [explain your academic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[briefly outline your achievements, qualifications, and experiences relevant to the scholarship]. I believe that receiving this scholarship will significantly contribute to my ability to [explain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transcripts, CV, recommendation letters, or other required documents] for your review. Thank you very much for considering my application. I look forward to the possibility of contributing to [University/Institution] as a [specific goal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