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Name of Scholarship] for my postgraduate studies in [Your Field of Study]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describe your current academic situation or achievements]. My passion for [Your Field of Study] has driven me to pursue further education, and I believe that the [Name of Scholarship] will greatly assist in achieving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qualifications, achievements, and reasons for needing the scholarship. Include any relevant experiences and your future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pplication form, academic transcripts, and relevant documents for your review. I am grateful for your consideration and hope I can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