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cholarship Name] to support my pursuit of a Master's degree in [Your Field of Study] at [University Name]. With a strong academic background and a passion for [related interest or industry], I am eager to contribute to [specific goals or initiatives related to the program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undergraduate degree in [Your Major] at [Your University] with a [GPA or Honors, if applicable]. During my studies, I was involved in [mention any relevant extracurricular activities, research, or work experiences]. These experiences have equipped me with the analytical skills and practical knowledge necessary to succeed in a gradu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Scholarship Name] would not only alleviate the financial burden of graduate school but also allow me to focus on my studies and participate in [mention any specific opportunities, such as research, internships, etc.]. I am particularly excited about the prospect of working with [mention any professors or research groups] at [University Name], as their work aligns closely with my interests in [specific topic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. I am confident that my dedication and background make me a strong candidate for this scholarship, and I look forward to the opportunity to contribute positively to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