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 or "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applying for the [Name of Scholarship] for the upcoming academic year. As a dedicated and passionate student currently pursuing my [specific degree program] at [University Name], I am keen to further my studies in [specific area of interest] and believe that this scholarship will significantly aid in achieving my academic and professional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consistently demonstrated a commitment to excellence, illustrated by [mention key achievements, awards, or relevant experiences]. These experiences have not only honed my skills but also deepened my desire to contribute to [specific field or 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University/Organization Name] because of [specific reasons related to the university's programs, faculty, or values]. I am excited about the prospect of engaging with [mention any specific faculty, programs, or resources], which align perfectly with my research interests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upport from the [Name of Scholarship] would relieve the burdens of tuition and allow me to focus more intently on my studies and extracurricular engagements, such as [mention any relevant projects, volunteer work, or leadership roles]. I am committed to leveraging my education to [mention how you intend to give back or contribute to the field/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[University/Organization Name] and to make a meaningful impact in [specific field/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