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earnest interest in the [Name of Scholarship] for the [specific master's program] at [University Name]. As a dedicated and passionate student, I aim to further develop my skills and knowledge in [Field of Study] and contribute to [specific goals or achievements related to the field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ld a [Your Undergraduate Degree] in [Your Major] from [Your University], where I achieved [mention any honors, achievements, or relevant experiences]. My experiences, including [briefly describe relevant internships, research, or work experiences], have equipped me with a strong foundation in [skills related to the field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ing this scholarship would greatly support my ambition to pursue advanced studies and allow me to [mention any specific goals or projects]. I am particularly drawn to [mention any specific faculty, research opportunities, or aspects of the program that interest you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am looking forward to the opportunity to contribute to [University Name]'s academic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