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Name of Scholarship] to support my pursuit of a Master's degree in [Your Field of Study] at [University Name]. I am deeply passionate about [briefly explain your field of study and your motivation for pursuing it], and I believe that this scholarship would grea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at [Your Undergraduate Institution] where I earned my degree in [Your Major] with [mention any honors or notable achievements]. My academic journey has been complemented by [briefly mention any relevant work experience, internships, or volunteer work], where I gained valuable skills and insights into [related field or experience relevant to the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ager to advance my knowledge and skills in [specific area of interest within your field]. The Master's program at [University Name] offers [mention specific aspects of the program that attract you, such as faculty expertise, research opportunities, or specific courses]. I am particularly excited about [mention any specific projects, labs, or initiatives at the university that align with 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rsuing a master's degree is a significant financial commitment that I am determined to undertake, despite [mention any personal financial challenges or circumstances if applicable]. Receiving the [Name of Scholarship] would not only alleviate the financial burden but would also allow me to fully focus on my studies and contribute positively to the [University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 difference in [specify how you intend to use your education to contribute to your community or field]. In the future, I aspire to [describe your career goals and how they align with the scholarship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University/Program] community and to enhance my skills in [Your Field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supporting documents such as transcript, CV, or recommendation 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