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scholarship name] for the [specific program or degree] at [University Name]. As a dedicated and passionate individual pursuing further studies in [your field of study],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undergraduate studies in [your undergraduate degree] at [your undergraduate institution], where I gained a solid foundation in [related subjects or skills]. Over the years, I have been actively involved in [relevant work experience, internships, or research] that have significantly enhanced my expertise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preparing to further my education by pursuing a [master's/Ph.D.] in [specific program], focusing on [specific research interests]. I am particularly drawn to [mention any particular faculty, project, or facility at the university] and believe that my background and research interests align well with the department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assistance provided by the [specific scholarship name] will not only ease my financial burden but also enable me to fully commit to my studies and research without the distraction of financial worries. I am eager to contribute to the academic community at [University Name] and collaborate with fellow students and professors to advance knowledge in 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suitability for this scholarship and how I can contribute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