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for postgraduate studies at [University/Institution name]. I am currently a [your current status, e.g., undergraduate student] in [your field of study] at [your current institution], and I am eager to further my education in [specific field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ademic background, research experience, and commitment to [specific goals or values related to the scholarship] make me a strong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achievements, relevant experiences, and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[specific scholarship name]. I am excited about the opportunity to contribute to [mention any related project, field, or community] and further my studies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