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heartfelt gratitude for the opportunity to pursue the Postgraduate Diploma in [Program Name] at [Institution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nowledge and skills I gained during this program have been invaluable. I appreciate the dedication of the faculty and the support of my peers, which have contributed significantly to my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uidance and support throughout this journey. I look forward to applying what I have learned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