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dmission to the Postgraduate Diploma program in [specific program name] for the upcoming academic year. I hold a [your degree] in [your field] from [your university], and I am eager to enhance my skills and knowledge in this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's curriculum aligns perfectly with my career goals, particularly in [mention specific aspects of the program that interest you]. I believe that this diploma will provide me with the necessary expertise to excel in my field and contribute effectively to [mention industry or ca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the opportunity to further discuss my interest in the program. 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