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tgraduate Diploma programs offered at [Institution/University Name]. I am particularly interested in [specific program or field of study], and I would like to gather more information regarding the curriculum, admission requirements, and application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details regarding financial aid options or scholarship opportunities available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