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 Office's Name/Admissions Committe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G diploma program name] at [Institution Name], commencing in [start date or year]. With a background in [your field of study or professional experience], I am eager to advance my knowledge and skills through your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completed my [your undergraduate degree] in [your major] from [your university], I gained foundational knowledge that has shaped my career objectives. I believe that pursuing a PG diploma in [specific area of study] will provide me with the advanced expertise necessary to achieve my professional goals in [your caree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Mention any relevant work experience, internships, or projects that relate to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any specific aspects of the program, faculty, or opportunities that appeal to you], and I am excited about the prospect of contributing to and learning from the vibrant academic community at [Institu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suitability for the program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