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Postgraduate Diploma in [Specific Program] offered by [Institution's Name]. With a background in [Your Field of Study/Experience], I am eager to further my education and enhance my skills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Your Degree] in [Your Major] from [Your University] and have gained significant experience in [Relevant Experience/Field]. I am particularly drawn to your program due to [Specific Reasons related to the program o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ursuing this PG diploma will not only solidify my knowledge but also provide me with the necessary tools to contribute effectively to [You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