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ostgraduate Diploma in [Program Name] offered by [Institution Name]. With a background in [Your Background] and a keen interest in [Related Field or Subject], I believe this program aligns perfectly with my career aspirations and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vious experience at [Your Previous Institution/Company] has equipped me with [Relevant Skills or Knowledge]. I am particularly drawn to this program because of [Mention Specific Elements of the Program or Faculty that Attract You]. I am eager to further my knowledge in [Specific Topics or Skill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skills and insights I gain from this course will enable me to contribute significantly to [Your Future Plans or Career Goals]. I look forward to the opportunity to learn from esteemed faculty and collaborate with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vibrant academic communi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