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PG Diplom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withdrawal from the Postgraduate Diploma program in [Program Name] at [University/Institution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reason for withdrawal, e.g., personal circumstances, health issues, career changes], I have made the difficult decision to discontinue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knowledge I have gained during my time at [University/Institution Name]. Please let me know if there are any formalities I need to complete regarding my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