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nsfer of PG Diplom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from [Current Program/Institution Name] to [Target Program/Institution Name] for my Post Graduate Diploma in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nrolled in the [Current Program Name] and due to [brief reason for transfer, e.g., personal circumstances, relocation, program mismatch], I believe that [Target Program Name] would align better with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, including my academic records and any necessary forms required for the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