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PG Diploma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my project proposal titled "[Project Title]" as part of my PG Diploma program at [Your 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the project, including its objectives and import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 of the Proj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key areas the project will cover and the expected outcom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olog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the methods you intend to use to execute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timeline indicating major phases and milestones of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f applicable, provide an overview of any anticipated costs or resources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ject aligns with the goals of [Recipient Institution/Organization Name] and contributes to [explain relevance]. I am looking forward to your support and guidance in carrying out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am eager to discuss it further and explore any potential opportunities f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G Diploma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