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PG Diploma program at [Institution's Name]. Having worked with [Applicant's Name] for [duration] as their [Your Relationship to Applicant], I can confidently speak to their skills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skills, achievements, and attributes relevant to the PG Diploma program. Discuss their work ethic, academic performance, and any relevant project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applicant's character, interpersonal skills, and how they interact with peers and facul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Applicant's Name] will excel in this program and further their knowledge and skills significantly. I strongly support their application and look forward to seeing the contributions they will make to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specifics regarding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