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Postgraduate Diploma in [Program Name] at [University Name]. With my background in [Your Background/Field] and a keen interest in [Specific Interest Related to the Program], I am excited about the opportunity to enhance my skills and knowledge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, where I developed a strong foundation in [Relevant Skills/Knowledge]. My professional experience includes [Briefly Describe Relevant Work Experience] which has further fueled my passion for [Related Field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], such as [Courses, Faculty, Research Opportunities]. I believe that this program will equip me with [Specific Skills or Knowledge] essential for achieving my career goals in [Career Goals/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rospect of joining the talented community at [University Name] and contributing to [Any Relevant Projects or Initiatives]. Thank you for considering my application. I look forward to the possibility of studying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