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ship Application for PG Dip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an internship at [Company's Name] as part of my PG Diploma program in [Your Field of Study] at [Your Institution's Name]. The opportunity to work with [Company's Name] aligns perfectly with my academic background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s, values, or goals of the company], and I am eager to learn and contribute to your team. My background in [relevant skills or experience] has equipped me with skills in [specific skills or tools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nship from [start date] to [end date] and can commit to [mention your availability: full-time/part-time]. I believe that my [mention any relevant achievements or experiences] will allow me to contribute effectively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would be grateful for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