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ostgraduate Diploma in [Program Name] at [Institution Name]. With a background in [Your Background/Field] and a strong passion for [Related Interest/Field], I believe this program will enhance my skills and help me achieve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Degree] in [Field] from [University Name], I have developed a solid foundation in [Relevant Skills or Subjects]. My experience working at [Previous Job/Internship], where I [Briefly Describe Responsibilities/Projects], has further ignited my interest in [Specific Area of Interest Related to the PG Diplom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Institution Name] because of [Mention Unique Feature of the Program/Institution]. I am eager to learn from esteemed faculty and collaborate with like-minded peers to deepen my knowledge and pract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Postgraduate Diploma in [Program Name] will equip me with the tools I need to [Explain Your Goals and How the Program Will Help]. I am excited about the prospect of contributing to and learning from the vibrant academic community at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