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PG Diploma Admission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peal the decision regarding my application for the Postgraduate Diploma in [Program Name] for the academic year [Year]. My application ID is [Application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initial application was [briefly explain the decision - e.g., rejected, waitlisted], but I would like to present additional information and context that I believe may positively influence the review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qualifications, experiences, or circumstances that support your appeal. Include any new information or achievements since the original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enuinely passionate about [Program Name] and believe that my background in [Your Field] equips me with the skills necessary to contribute and succeed in the program. I am eager to embrace the academic opportunities and challenges at [Institu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appreciate your time and look forward to the possibility of discussing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