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the Postgraduate Diploma in [Program Name] program at [University/Institution Name], commencing on [Start Date]. I am thrilled about the opportunity to further my education and develop my skil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ceptance is contingent upon the completion of all pre-enrollment requirements, and I am prepared to submit any necessary documentation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 additional information or steps need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joining [University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