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ostgraduate Diploma in [Program Name] at [Institution Name]. With a background in [Your Background/Field], I am eager to enhance my knowledge and skills in [Relevant Skills/Knowledge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Undergraduate Degree] in [Your Major] from [Your University] in [Year]. During my studies, I developed a strong foundation in [Relevant Subjects]. Additionally, my experience in [Work/Internship/Project Experience] has equipped me with practical insights into [Relevant 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Institution], which I believe will greatly contribute to my academic and professional growth. I am excited about the opportunity to learn from esteemed faculty and collaborate with fellow students who share my passion for [Field/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and grow with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