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ully support [Applicant's Name] in their pursuit of a Postgraduate Diploma in [Program Name] at [Institution Name]. As [Your Relationship to Applicant], I have witnessed [his/her/their] dedication and passion for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offer my sponsorship for [Applicant's Name]'s studies, as I believe that this program will significantly enhance [his/her/their] skills and knowledge. I am committed to providing financial assistance for [tuition fees, living expenses, etc.], amounting to [specific amount or r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additional support you will provide, such as mentorship, resour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be a valuable asset to [Institution Name], and I am confident in [his/her/their] ability to excel in this program. Thank you for considering this application for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